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 .........., ап. .........., в качеството си на акционер на </w:t>
      </w:r>
      <w:bookmarkStart w:id="0" w:name="_Hlk41054599"/>
      <w:r>
        <w:rPr>
          <w:rFonts w:cs="Times New Roman" w:ascii="Times New Roman" w:hAnsi="Times New Roman"/>
          <w:sz w:val="24"/>
          <w:szCs w:val="24"/>
          <w:lang w:val="bg-BG"/>
        </w:rPr>
        <w:t xml:space="preserve">„Дронамикс Кепитъл“ АД, ЕИК: </w:t>
      </w:r>
      <w:bookmarkStart w:id="1" w:name="_Hlk104221501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206697857</w:t>
      </w:r>
      <w:bookmarkEnd w:id="1"/>
      <w:r>
        <w:rPr>
          <w:color w:val="000000"/>
          <w:sz w:val="24"/>
          <w:szCs w:val="24"/>
          <w:lang w:val="bg-BG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</w:t>
      </w:r>
      <w:r>
        <w:rPr>
          <w:color w:val="000000"/>
          <w:sz w:val="24"/>
          <w:szCs w:val="24"/>
          <w:lang w:val="bg-BG"/>
        </w:rPr>
        <w:t xml:space="preserve">, </w:t>
      </w:r>
    </w:p>
    <w:p>
      <w:pPr>
        <w:pStyle w:val="Heading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 …………….., ул. 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. ……., ЕИК …………….. , представлявано от ………………………… , ЕГН ..................... , притежаващ документ за самоличност, № ....................... , издаден на .................... г. от .................... , с адрес: гр. ............... , ул. .......... № .... , ет. ......... , ап. ......... , в качеството му на ...................................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2" w:name="_Hlk5175989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ме представлява </w:t>
      </w:r>
      <w:bookmarkStart w:id="3" w:name="_Hlk7103338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bookmarkStart w:id="4" w:name="_Hlk10422147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довното, годишно, присъствено, заседание на Общо събрание на акционерите на „Дронамикс Кепитъл“ АД,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в 11:00 часа, в гр. София 1729, бул. „Александър Малинов“ 31, Campus X, Сграда 1, а при липса на </w:t>
      </w:r>
      <w:r>
        <w:rPr>
          <w:rFonts w:cs="Times New Roman" w:ascii="Times New Roman" w:hAnsi="Times New Roman"/>
          <w:sz w:val="24"/>
          <w:szCs w:val="24"/>
          <w:lang w:val="bg-BG"/>
        </w:rPr>
        <w:t>кворум на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07.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11:00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</w:t>
      </w:r>
      <w:bookmarkEnd w:id="4"/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притежава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" w:name="_Hlk51759890"/>
      <w:bookmarkStart w:id="6" w:name="_Hlk71032664"/>
      <w:bookmarkStart w:id="7" w:name="_Hlk51758704"/>
      <w:bookmarkStart w:id="8" w:name="_Hlk49168627"/>
      <w:bookmarkStart w:id="9" w:name="_Hlk4916913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22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22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10" w:name="_Hlk135641556"/>
      <w:bookmarkEnd w:id="10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_Hlk135641556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одитирания годишен финансов отчет на дружеството за 2022 г. и одиторския докла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22 г. и одиторския доклад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решение относно нетният финансовия резултат на дружеството за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Проект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ието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нетният финансов резултат на дружеството за 2022 г., който е счетоводна загуба, да бъде отнесен към „Непокрити загуби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свобождава членовете на Съвета на директорите от отговорност за дейността им през 2022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бор на регистриран одитор за 2023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избира и назначава одиторско предприятие „Крестън БулМар-финансов одит“ ООД, с рег. номер 119 и ЕИК 130857562, с упълномощен представител и регистриран одитор, отговорен за одита - Вяра Петрова Кукова, за извършване на проверка и заверка на годишния финансов отчет за дейността на „ДРОНАМИКС КЕПИТЪЛ“ АД през 2023 г.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12" w:name="_Hlk71032664"/>
      <w:bookmarkStart w:id="13" w:name="_Hlk71032796"/>
      <w:bookmarkEnd w:id="12"/>
      <w:bookmarkEnd w:id="13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bookmarkStart w:id="14" w:name="_Hlk51758704"/>
      <w:bookmarkStart w:id="15" w:name="_Hlk49168627"/>
      <w:bookmarkStart w:id="16" w:name="_Hlk49169131"/>
      <w:bookmarkStart w:id="17" w:name="_Hlk71032796"/>
      <w:bookmarkEnd w:id="3"/>
      <w:bookmarkEnd w:id="14"/>
      <w:bookmarkEnd w:id="15"/>
      <w:bookmarkEnd w:id="16"/>
      <w:bookmarkEnd w:id="17"/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 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ind w:left="288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right"/>
        <w:rPr>
          <w:b/>
          <w:b/>
          <w:i/>
          <w:i/>
          <w:color w:val="000000"/>
          <w:sz w:val="24"/>
        </w:rPr>
      </w:pPr>
      <w:r>
        <w:br w:type="page"/>
      </w:r>
      <w:r>
        <w:rPr>
          <w:b/>
          <w:i/>
          <w:sz w:val="18"/>
          <w:szCs w:val="18"/>
          <w:u w:val="single"/>
        </w:rPr>
        <w:t xml:space="preserve">Образец на пълномощно за акционер – юридическо лице </w:t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олуподписаният, ………………………… , ЕГН ..................... , притежаващ л.к. № ....................... , издадена на .................... г. от МВР .................... , с адрес: гр. ............... , ул. ..........№ .... , ет. .........., ап. .........., в качеството си на представляващ ……………………, със седалище и адрес на управление в ……………………… , ул. ………………. №., ет. ……. , рег. по ф.д. №………/……..г. по описа на ……………. съд, БУЛСТАТ/ЕИК…………….., притежаващо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 с ЕИК: 206697857</w:t>
      </w:r>
      <w:r>
        <w:rPr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66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rFonts w:eastAsia="TmsCyr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, ЕГН ……………………… , л.к. № ……………. , издадена от МВР ………… на .......................г., с адрес:…………….. , ул. ………………… , №….. , ет. ……… , ап. ………… 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bg-BG"/>
        </w:rPr>
        <w:t>и</w:t>
      </w:r>
      <w:r>
        <w:rPr/>
        <w:t>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rFonts w:eastAsia="TmsCyr;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 , ул. ………………. №. …... , ет. ……. , ЕИК …………….., представлявано от ………………………… , ЕГН ..................... , притежаващ документ за самоличност. № ....................... , издаден на .................... г. от .................... , с адрес: гр. ............... , ул. ..........№ .... , ет. .......... , ап. .......... , в качеството му на .....................................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редовното, годишно, присъствено, заседание на Общо събрание на акционерите на „Дронамикс Кепитъл“ АД, на 27.06.2023 г. в 11:00 часа, в гр. София 1729, бул. „Александър Малинов“ 31, Campus X, Сграда 1, а при липса на кворум на 12.07.2023 г. от 11:00 часа на същото място и при същия дневен ред 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итежавани от представляваното от мен дружество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_Hlk135642164"/>
      <w:bookmarkEnd w:id="1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22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22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19" w:name="_Hlk135642164"/>
      <w:bookmarkEnd w:id="19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0" w:name="_Hlk135643780"/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одитирания годишен финансов отчет на дружеството за 2022 г. и одиторския доклад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22 г. и одиторския доклад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21" w:name="_Hlk135643780"/>
      <w:bookmarkEnd w:id="21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2" w:name="_Hlk13564390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емане на решение относно нетният финансовия резултат на дружеството за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Проект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ието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нетният финансов резултат на дружеството за 2022 г., който е счетоводна загуба, да бъде отнесен към „Непокрити загуби“.</w:t>
      </w:r>
      <w:bookmarkEnd w:id="22"/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емане </w:t>
      </w:r>
      <w:bookmarkStart w:id="23" w:name="_Hlk13564403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решение за освобождаване на членовете на Съвета на директорите от отговорност за дейността им през 2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освобождава членовете на Съвета на директорите от отговорност за дейността им през 2022 г.</w:t>
      </w:r>
      <w:bookmarkEnd w:id="23"/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6" w:before="120" w:after="16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_Hlk135644145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бор на регистриран одитор за 2023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бщото събрание на акционерите избира и назначава одиторско предприятие „Крестън БулМар-финансов одит“ ООД, с рег. номер 119 и ЕИК 130857562, с упълномощен представител и регистриран одитор, отговорен за одита - Вяра Петрова Кукова, за извършване на проверка и заверка на годишния финансов отчет за дейността на „ДРОНАМИКС КЕПИТЪЛ“ АД през 2023 г.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240" w:after="0"/>
        <w:jc w:val="both"/>
        <w:rPr>
          <w:color w:val="000000"/>
          <w:sz w:val="24"/>
          <w:szCs w:val="24"/>
          <w:lang w:val="bg-BG"/>
        </w:rPr>
      </w:pPr>
      <w:bookmarkStart w:id="25" w:name="_Hlk135644145"/>
      <w:bookmarkEnd w:id="25"/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“)</w:t>
      </w:r>
    </w:p>
    <w:p>
      <w:pPr>
        <w:pStyle w:val="Normal"/>
        <w:ind w:right="11" w:firstLine="720"/>
        <w:jc w:val="both"/>
        <w:rPr>
          <w:rStyle w:val="Emphasis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 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упълномощаване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 xml:space="preserve">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ind w:left="288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tabs>
          <w:tab w:val="clear" w:pos="709"/>
          <w:tab w:val="left" w:pos="1908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539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3">
    <w:name w:val="WW8Num3z3"/>
    <w:qFormat/>
    <w:rPr>
      <w:b/>
      <w:bCs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3">
    <w:name w:val="WW8Num5z3"/>
    <w:qFormat/>
    <w:rPr>
      <w:b/>
      <w:bCs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3">
    <w:name w:val="WW8Num6z3"/>
    <w:qFormat/>
    <w:rPr>
      <w:b/>
      <w:bCs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3">
    <w:name w:val="WW8Num7z3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;Tahoma" w:hAnsi="Tahoma;Tahoma" w:cs="Tahoma;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0:00Z</dcterms:created>
  <dc:creator>Sofia</dc:creator>
  <dc:description/>
  <cp:keywords/>
  <dc:language>en-US</dc:language>
  <cp:lastModifiedBy>Danil Djorgov</cp:lastModifiedBy>
  <cp:lastPrinted>2022-06-22T16:54:00Z</cp:lastPrinted>
  <dcterms:modified xsi:type="dcterms:W3CDTF">2023-05-22T08:33:00Z</dcterms:modified>
  <cp:revision>3</cp:revision>
  <dc:subject/>
  <dc:title/>
</cp:coreProperties>
</file>