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18"/>
          <w:szCs w:val="18"/>
          <w:u w:val="single"/>
        </w:rPr>
        <w:t>Образец на пълномощно за акционер – физическо лице</w:t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 Ъ Л Н О М О Щ Н 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 .........., ап. .........., в качеството си на акционер на </w:t>
      </w:r>
      <w:bookmarkStart w:id="0" w:name="_Hlk41054599"/>
      <w:r>
        <w:rPr>
          <w:rFonts w:cs="Times New Roman" w:ascii="Times New Roman" w:hAnsi="Times New Roman"/>
          <w:sz w:val="24"/>
          <w:szCs w:val="24"/>
          <w:lang w:val="bg-BG"/>
        </w:rPr>
        <w:t xml:space="preserve">„Дронамикс Кепитъл“ АД, ЕИК: </w:t>
      </w:r>
      <w:bookmarkStart w:id="1" w:name="_Hlk104221501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206697857</w:t>
      </w:r>
      <w:bookmarkEnd w:id="1"/>
      <w:r>
        <w:rPr>
          <w:color w:val="000000"/>
          <w:sz w:val="24"/>
          <w:szCs w:val="24"/>
          <w:lang w:val="bg-BG"/>
        </w:rPr>
        <w:t xml:space="preserve">, притежаващ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bg-BG"/>
        </w:rPr>
        <w:t>„Дронамикс Кепитъл“ АД</w:t>
      </w:r>
      <w:r>
        <w:rPr>
          <w:color w:val="000000"/>
          <w:sz w:val="24"/>
          <w:szCs w:val="24"/>
          <w:lang w:val="bg-BG"/>
        </w:rPr>
        <w:t xml:space="preserve">, </w:t>
      </w:r>
    </w:p>
    <w:p>
      <w:pPr>
        <w:pStyle w:val="Heading"/>
        <w:spacing w:before="120" w:after="0"/>
        <w:ind w:right="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right="1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ПЪЛНОМОЩАВАМ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физ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 …………….., ул.  №….., ет. ………, ап. 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л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. ……., ЕИК …………….. , представлявано от ………………………… , ЕГН ..................... , притежаващ документ за самоличност, № ....................... , издаден на .................... г. от .................... , с адрес: гр. ............... , ул. .......... № .... , ет. ......... , ап. ......... , в качеството му на .................................... 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bookmarkStart w:id="2" w:name="_Hlk51759890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ме представлява </w:t>
      </w:r>
      <w:bookmarkStart w:id="3" w:name="_Hlk71033382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</w:t>
      </w:r>
      <w:bookmarkStart w:id="4" w:name="_Hlk104221474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довното, годишно, присъствено, заседание на Общо събрание на акционерите на „Дронамикс Кепитъл“ АД,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06.2024 г. в 11:00 часа, в гр. София 1729, бул. „Александър Малинов“ 31, Campus X, Ивент център, Сграда 4, а при липса на </w:t>
      </w:r>
      <w:r>
        <w:rPr>
          <w:rFonts w:cs="Times New Roman" w:ascii="Times New Roman" w:hAnsi="Times New Roman"/>
          <w:sz w:val="24"/>
          <w:szCs w:val="24"/>
          <w:lang w:val="bg-BG"/>
        </w:rPr>
        <w:t>кворум на 11.07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11:00 часа на същото място и при същия дневен ред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 да гласува с всич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</w:t>
      </w:r>
      <w:bookmarkEnd w:id="4"/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притежавани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права на глас по въпросите от днев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ед, съгласно указания по-долу начин, а имен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78" w:before="12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5" w:name="_Hlk51759890"/>
      <w:bookmarkStart w:id="6" w:name="_Hlk71032796"/>
      <w:bookmarkStart w:id="7" w:name="_Hlk51758704"/>
      <w:bookmarkStart w:id="8" w:name="_Hlk49168627"/>
      <w:bookmarkStart w:id="9" w:name="_Hlk49169131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не на годишния доклад на Съвета на директорите за дейността на дружеството през 2023 г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>: Общото събрание на акционерите приема годишния доклад на Съвета на директорите за дейността на дружеството през 2023 г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78" w:before="12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не на одитирания годишен финансов отчет на дружеството за 2023 г. и одиторския доклад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Общото събрание на акционерите приема одитирания годишен финансов отчет на дружеството за 2023 г. и одиторския доклад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78" w:before="12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не на решение относно нетният финансовия резултат на дружеството за 2023 г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ото събрание на акционерите приема предложението на Съвета на Директорите нетният финансов резултат на дружеството за 2023 г., който е счетоводна загуба, да бъде отнесен към „Непокрити загуби“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78" w:before="12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не на решение за освобождаване на членовете на Съвета на директорите от отговорност за дейността им през 2023 г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>: Общото събрание на акционерите освобождава членовете на Съвета на директорите от отговорност за дейността им през 2023 г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78" w:before="12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бор на регистриран одитор за 2024 г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>: Общото събрание на акционерите избира и назначава одиторско предприятие „Крестън БулМар-финансов одит“ ООД, с рег. номер 119 и ЕИК 130857562, с упълномощен представител и регистриран одитор, отговорен за одита - Вяра Петрова Кукова, за извършване на проверка и заверка на годишния финансов отчет за дейността на „ДРОНАМИКС КЕПИТЪЛ“ АД през 2024 г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bookmarkStart w:id="10" w:name="_Hlk167099651"/>
      <w:bookmarkEnd w:id="10"/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ind w:right="11" w:firstLine="720"/>
        <w:jc w:val="both"/>
        <w:rPr>
          <w:color w:val="000000"/>
          <w:sz w:val="24"/>
          <w:szCs w:val="24"/>
          <w:lang w:val="bg-BG"/>
        </w:rPr>
      </w:pPr>
      <w:bookmarkStart w:id="11" w:name="_Hlk71032796"/>
      <w:bookmarkStart w:id="12" w:name="_Hlk51758704"/>
      <w:bookmarkStart w:id="13" w:name="_Hlk49168627"/>
      <w:bookmarkStart w:id="14" w:name="_Hlk49169131"/>
      <w:bookmarkStart w:id="15" w:name="_Hlk167099651"/>
      <w:bookmarkEnd w:id="3"/>
      <w:bookmarkEnd w:id="11"/>
      <w:bookmarkEnd w:id="12"/>
      <w:bookmarkEnd w:id="13"/>
      <w:bookmarkEnd w:id="14"/>
      <w:bookmarkEnd w:id="15"/>
      <w:r>
        <w:rPr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</w:t>
      </w:r>
      <w:r>
        <w:rPr>
          <w:b/>
          <w:bCs/>
          <w:color w:val="000000"/>
          <w:sz w:val="24"/>
          <w:szCs w:val="24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b/>
          <w:bCs/>
          <w:color w:val="000000"/>
          <w:sz w:val="24"/>
          <w:szCs w:val="24"/>
          <w:lang w:val="bg-BG"/>
        </w:rPr>
        <w:t>обхваща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В случаите по чл. 231, ал. 1 от ТЗ пълномощникът </w:t>
      </w:r>
      <w:r>
        <w:rPr>
          <w:b/>
          <w:bCs/>
          <w:color w:val="000000"/>
          <w:sz w:val="24"/>
          <w:szCs w:val="24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пълномощникът </w:t>
      </w:r>
      <w:r>
        <w:rPr>
          <w:b/>
          <w:bCs/>
          <w:color w:val="000000"/>
          <w:sz w:val="24"/>
          <w:szCs w:val="24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b/>
          <w:bCs/>
          <w:color w:val="000000"/>
          <w:sz w:val="24"/>
          <w:szCs w:val="24"/>
          <w:lang w:val="bg-BG"/>
        </w:rPr>
        <w:t xml:space="preserve">да прави/да не прави </w:t>
      </w:r>
      <w:r>
        <w:rPr>
          <w:color w:val="000000"/>
          <w:sz w:val="24"/>
          <w:szCs w:val="24"/>
          <w:lang w:val="bg-BG"/>
        </w:rPr>
        <w:t>предложения за решения по допълнително включените въпроси в дневния ред.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2880" w:hanging="0"/>
        <w:jc w:val="right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, като маркира има или няма съответното право и дали пълномощното обхваща или не – допълнително включени в дневния ред въпрос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Heading"/>
        <w:spacing w:lineRule="auto" w:line="360"/>
        <w:ind w:right="294" w:hanging="0"/>
        <w:jc w:val="right"/>
        <w:rPr>
          <w:b/>
          <w:b/>
          <w:i/>
          <w:i/>
          <w:color w:val="000000"/>
          <w:sz w:val="24"/>
        </w:rPr>
      </w:pPr>
      <w:r>
        <w:br w:type="page"/>
      </w:r>
      <w:r>
        <w:rPr>
          <w:b/>
          <w:i/>
          <w:sz w:val="18"/>
          <w:szCs w:val="18"/>
          <w:u w:val="single"/>
        </w:rPr>
        <w:t xml:space="preserve">Образец на пълномощно за акционер – юридическо лице </w:t>
      </w:r>
    </w:p>
    <w:p>
      <w:pPr>
        <w:pStyle w:val="Heading"/>
        <w:spacing w:lineRule="auto" w:line="360"/>
        <w:ind w:left="-900" w:right="294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spacing w:lineRule="auto" w:line="360"/>
        <w:ind w:left="-900" w:right="29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П Ъ Л Н О М О Щ Н О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Долуподписаният, ………………………… , ЕГН ..................... , притежаващ л.к. № ....................... , издадена на .................... г. от МВР .................... , с адрес: гр. ............... , ул. ..........№ .... , ет. .........., ап. .........., в качеството си на представляващ ……………………, със седалище и адрес на управление в ……………………… , ул. ………………. №., ет. ……. , рег. по ф.д. №………/……..г. по описа на ……………. съд, БУЛСТАТ/ЕИК…………….., притежаващо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bg-BG"/>
        </w:rPr>
        <w:t>„Дронамикс Кепитъл“ АД с ЕИК: 206697857</w:t>
      </w:r>
      <w:r>
        <w:rPr>
          <w:bCs/>
          <w:sz w:val="24"/>
          <w:szCs w:val="24"/>
          <w:lang w:val="bg-BG"/>
        </w:rPr>
        <w:t>, на основание чл. 116, ал. 1 от Закона за публично предлагане на ценни книжа,</w:t>
      </w:r>
    </w:p>
    <w:p>
      <w:pPr>
        <w:pStyle w:val="Heading"/>
        <w:spacing w:before="120" w:after="0"/>
        <w:ind w:left="-851" w:right="294" w:hanging="0"/>
        <w:jc w:val="both"/>
        <w:rPr>
          <w:b/>
          <w:b/>
          <w:bCs w:val="false"/>
          <w:color w:val="000000"/>
          <w:sz w:val="24"/>
          <w:szCs w:val="24"/>
          <w:lang w:val="bg-BG"/>
        </w:rPr>
      </w:pPr>
      <w:r>
        <w:rPr>
          <w:b/>
          <w:bCs w:val="false"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right="66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ПЪЛНОМОЩАВАМ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физ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rFonts w:eastAsia="TmsCyr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, ЕГН ……………………… , л.к. № ……………. , издадена от МВР ………… на .......................г., с адрес:…………….. , ул. ………………… , №….. , ет. ……… , ап. ………… ,</w:t>
            </w:r>
          </w:p>
        </w:tc>
      </w:tr>
    </w:tbl>
    <w:p>
      <w:pPr>
        <w:pStyle w:val="Normal"/>
        <w:ind w:right="294" w:hanging="0"/>
        <w:jc w:val="both"/>
        <w:rPr/>
      </w:pPr>
      <w:r>
        <w:rPr>
          <w:color w:val="000000"/>
          <w:sz w:val="24"/>
          <w:szCs w:val="24"/>
          <w:lang w:val="bg-BG"/>
        </w:rPr>
        <w:t>и</w:t>
      </w:r>
      <w:r>
        <w:rPr/>
        <w:t>л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rFonts w:eastAsia="TmsCyr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 , ул. ………………. №. …... , ет. ……. , ЕИК …………….., представлявано от ………………………… , ЕГН ..................... , притежаващ документ за самоличност. № ....................... , издаден на .................... г. от .................... , с адрес: гр. ............... , ул. ..........№ .... , ет. .......... , ап. .......... , в качеството му на ..................................... 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редовното, годишно, присъствено, заседание на Общо събрание на акционерите на „Дронамикс Кепитъл“ АД, на 26.06.2024 г. в 11:00 часа, в гр. София 1729, бул. „Александър Малинов“ 31, Campus X, Ивент център, Сграда 4, а при липса на кворум на 11.07.2024 г. от 11:00 часа на същото място и при същия дневен ред и да гласува с всич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притежавани от представляваното от мен дружество права на глас по въпросите от днев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ед, съгласно указания по-долу начин, а имен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8" w:before="12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не на годишния доклад на Съвета на директорите за дейността на дружеството през 2023 г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>: Общото събрание на акционерите приема годишния доклад на Съвета на директорите за дейността на дружеството през 2023 г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8" w:before="12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не на одитирания годишен финансов отчет на дружеството за 2023 г. и одиторския доклад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Общото събрание на акционерите приема одитирания годишен финансов отчет на дружеството за 2023 г. и одиторския доклад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8" w:before="12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не на решение относно нетният финансовия резултат на дружеството за 2023 г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Проект за реш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ото събрание на акционерите приема предложението на Съвета на Директорите нетният финансов резултат на дружеството за 2023 г., който е счетоводна загуба, да бъде отнесен към „Непокрити загуби“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8" w:before="12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не на решение за освобождаване на членовете на Съвета на директорите от отговорност за дейността им през 2023 г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>: Общото събрание на акционерите освобождава членовете на Съвета на директорите от отговорност за дейността им през 2023 г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8" w:before="12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бор на регистриран одитор за 2024 г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>: Общото събрание на акционерите избира и назначава одиторско предприятие „Крестън БулМар-финансов одит“ ООД, с рег. номер 119 и ЕИК 130857562, с упълномощен представител и регистриран одитор, отговорен за одита - Вяра Петрова Кукова, за извършване на проверка и заверка на годишния финансов отчет за дейността на „ДРОНАМИКС КЕПИТЪЛ“ АД през 2024 г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</w:t>
      </w:r>
      <w:r>
        <w:rPr>
          <w:b/>
          <w:bCs/>
          <w:color w:val="000000"/>
          <w:sz w:val="24"/>
          <w:szCs w:val="24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b/>
          <w:bCs/>
          <w:color w:val="000000"/>
          <w:sz w:val="24"/>
          <w:szCs w:val="24"/>
          <w:lang w:val="bg-BG"/>
        </w:rPr>
        <w:t>обхваща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В случаите по чл. 231, ал. 1 от ТЗ пълномощникът </w:t>
      </w:r>
      <w:r>
        <w:rPr>
          <w:b/>
          <w:bCs/>
          <w:color w:val="000000"/>
          <w:sz w:val="24"/>
          <w:szCs w:val="24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пълномощникът </w:t>
      </w:r>
      <w:r>
        <w:rPr>
          <w:b/>
          <w:bCs/>
          <w:color w:val="000000"/>
          <w:sz w:val="24"/>
          <w:szCs w:val="24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b/>
          <w:bCs/>
          <w:color w:val="000000"/>
          <w:sz w:val="24"/>
          <w:szCs w:val="24"/>
          <w:lang w:val="bg-BG"/>
        </w:rPr>
        <w:t xml:space="preserve">да прави/да не прави </w:t>
      </w:r>
      <w:r>
        <w:rPr>
          <w:color w:val="000000"/>
          <w:sz w:val="24"/>
          <w:szCs w:val="24"/>
          <w:lang w:val="bg-BG"/>
        </w:rPr>
        <w:t>предложения за решения по допълнително включените въпроси в дневния ред.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2880" w:hanging="0"/>
        <w:jc w:val="right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ind w:left="288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, като маркира има или няма съответното право и дали пълномощното обхваща или не – допълнително включени в дневния ред въпроси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tabs>
          <w:tab w:val="clear" w:pos="709"/>
          <w:tab w:val="left" w:pos="1908" w:leader="none"/>
        </w:tabs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720" w:right="539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3">
    <w:name w:val="WW8Num1z3"/>
    <w:qFormat/>
    <w:rPr>
      <w:b/>
      <w:bCs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3">
    <w:name w:val="WW8Num3z3"/>
    <w:qFormat/>
    <w:rPr>
      <w:b/>
      <w:bCs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3">
    <w:name w:val="WW8Num7z3"/>
    <w:qFormat/>
    <w:rPr>
      <w:b/>
      <w:bCs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3">
    <w:name w:val="WW8Num9z3"/>
    <w:qFormat/>
    <w:rPr>
      <w:b/>
      <w:bCs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3">
    <w:name w:val="WW8Num10z3"/>
    <w:qFormat/>
    <w:rPr>
      <w:b/>
      <w:bCs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;Tahoma" w:hAnsi="Tahoma;Tahoma" w:cs="Tahoma;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4:00Z</dcterms:created>
  <dc:creator>Sofia</dc:creator>
  <dc:description/>
  <cp:keywords/>
  <dc:language>en-US</dc:language>
  <cp:lastModifiedBy>Danil Djorgov</cp:lastModifiedBy>
  <cp:lastPrinted>2022-06-22T16:54:00Z</cp:lastPrinted>
  <dcterms:modified xsi:type="dcterms:W3CDTF">2024-05-20T09:24:00Z</dcterms:modified>
  <cp:revision>2</cp:revision>
  <dc:subject/>
  <dc:title/>
</cp:coreProperties>
</file>